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-WARE Licence Agreement for DC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88 - 1995 by David A. Hernandez, DBA D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, copy and distribute this produc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O FEE IS CHARGED FOR IT. (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T IS DISTRIBUTED COMPLETE IN IT'S ORIGINAL FORM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FILES.  SEE BELOW FOR COMPLETE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istribute ALL ORIGINAL FILES when distribu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. The only exception allowed is for the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venture game created with this product. The adven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ngs to the author of the game, not to DC Softwar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may include any of the DCGAMES product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/her product in order to create a complete stand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Games written using the DCGAMES system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pay royalties of any kind to D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of Public-Domain and Share-Ware Software,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Groups and others, may charge a fee (Maximum $10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, handling and other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vided AS IS without any warranty, ex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mplied, including, but not limited to,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py and use this program while evaluating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ing whether it meets your requirements.  If you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program after a short trial perio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with D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supports VGA and SuperVGA graphics.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ill get technical support, a free upgrade o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release, the graphics blocks editor (to creat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!), other utilities and games written with DCG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undying gratitude!  See file INVOICE.DOC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enhancements and/or bug repor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only the programs in the original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may be copied and distributed. Th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utilities and other files that ar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product may not be distributed with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r with games created with DC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 Kettlewood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o TX 75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